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2540</wp:posOffset>
            </wp:positionV>
            <wp:extent cx="1628775" cy="2321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st-Doc der Firma kok-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Seite dient zum Download-Test</w:t>
      </w:r>
    </w:p>
    <w:p>
      <w:pPr>
        <w:pStyle w:val="Normal"/>
        <w:rPr/>
      </w:pPr>
      <w:r>
        <w:rPr/>
        <w:t>eines Microsoft Word – Dokumentes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C)2004 kok-service Rolf Jen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20:14Z</dcterms:created>
  <dc:creator>Rolf Jena</dc:creator>
  <dc:description/>
  <dc:language>en-US</dc:language>
  <cp:lastModifiedBy>Rolf Jena</cp:lastModifiedBy>
  <dcterms:modified xsi:type="dcterms:W3CDTF">2004-04-23T13:25:22Z</dcterms:modified>
  <cp:revision>2</cp:revision>
  <dc:subject/>
  <dc:title/>
</cp:coreProperties>
</file>